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驱魔龙族之极品言灵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咒语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位名叫艾丽娅的言灵师，她被誉为“驱魔龙族之极品言灵师”。艾丽娅拥有着超乎常人的语言能力和对咒语的掌握。她不仅能以言语治愈病痛，还能用言辞感化人心，让敌人自降头颊。</w:t>
      </w:r>
      <w:r>
        <w:rPr>
          <w:sz w:val="32"/>
          <w:szCs w:val="32"/>
        </w:rPr>
        <w:t>&lt;/p&gt;&lt;p&gt;&lt;img src="/static-img/2rxrSOLpr9Bj4eLlaHyXFcC4yCPwBE1LpWcAVrX4ICT3Hrt9AjjKLeBu5t9Jwp3m.jpg"&gt;&lt;/p&gt;&lt;p&gt;</w:t>
      </w:r>
      <w:r>
        <w:rPr>
          <w:sz w:val="32"/>
          <w:szCs w:val="32"/>
        </w:rPr>
        <w:t>据说，在一个风雨交加的夜晚，一座被龙族占领的小村庄遭到了连环袭击。龙族残酷无情，将村民们逼至绝境。就在这危难之际，艾丽娅挺身而出，用她的咒语将整个村庄笼罩在一层保护之下。她用最温柔的声音开始了演讲：“亲爱的人们，我知道你们现在恐惧，但请相信我，我们会一起找到解决问题的方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话音渐入耳畔，原本想攻击村庄的龙族竟然停止了动作，他们似乎被艾丽娅的话深深吸引。接着，她开始使用更高级别的咒语，不断地向他们灌输正义与和平。这场奇迹般的情景，最终让那些曾经凶猛无比的大龙变成了守护者，而艾丽娅则成为了他们信仰中的先知。</w:t>
      </w:r>
      <w:r>
        <w:rPr>
          <w:sz w:val="32"/>
          <w:szCs w:val="32"/>
        </w:rPr>
        <w:t>&lt;/p&gt;&lt;p&gt;&lt;img src="/static-img/T-H2QdUNf8EtCQZpSTVTk8C4yCPwBE1LpWcAVrX4ICT3Hrt9AjjKLeBu5t9Jwp3m.jpg"&gt;&lt;/p&gt;&lt;p&gt;</w:t>
      </w:r>
      <w:r>
        <w:rPr>
          <w:sz w:val="32"/>
          <w:szCs w:val="32"/>
        </w:rPr>
        <w:t>这样的故事不仅激励了一代又一代的人们，更是证明了“驱魔龙族之极品言灵师”的存在价值。在那个充满魔法与神秘力量的地方，语言变得更加强大，它可以创造生命，也可以结束生命。而对于那些能够掌握这种力量的人来说，他们就像是神一样，被世人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都是传说中的事例，但它所蕴含的心理学原理却是真实存在的。当我们面对困境时，只要我们的声音充满希望和勇气，就有可能改变一切。这也是为什么人们总是在寻找像艾丽娅那样的英雄，因为在真正需要的时候，每个人都希望有人能带来光明，为我们指明前进方向。而“驱魔龙族之极品言灵师”正是这样的一种力量，他用语言打破了偏见，用智慧战胜了恶势力，他就是那个让世界变得更美好的男人。</w:t>
      </w:r>
      <w:r>
        <w:rPr>
          <w:sz w:val="32"/>
          <w:szCs w:val="32"/>
        </w:rPr>
        <w:t>&lt;/p&gt;&lt;p&gt;&lt;img src="/static-img/nIdL_1wQZGXL2s3OfYwOIsC4yCPwBE1LpWcAVrX4ICT3Hrt9AjjKLeBu5t9Jwp3m.jpg"&gt;&lt;/p&gt;&lt;p&gt;&lt;a href = "/doc/586897-</w:t>
      </w:r>
      <w:r>
        <w:rPr>
          <w:sz w:val="32"/>
          <w:szCs w:val="32"/>
        </w:rPr>
        <w:t xml:space="preserve">驱魔龙族之极品言灵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咒语使者</w:t>
      </w:r>
      <w:r>
        <w:rPr>
          <w:sz w:val="32"/>
          <w:szCs w:val="32"/>
        </w:rPr>
        <w:t>.doc" rel="alternate" download="586897-</w:t>
      </w:r>
      <w:r>
        <w:rPr>
          <w:sz w:val="32"/>
          <w:szCs w:val="32"/>
        </w:rPr>
        <w:t xml:space="preserve">驱魔龙族之极品言灵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咒语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